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 «СПЕЦИАЛИЗИРОВАННАЯ ДЕТСКО-ЮНОШЕСКАЯ СПОРТИВНАЯ ШКОЛА ОЛИМПИЙСКОГО РЕЗЕРВА АЛЬМЕТЬЕВ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</w:t>
      </w:r>
      <w:r>
        <w:rPr>
          <w:sz w:val="28"/>
          <w:szCs w:val="28"/>
        </w:rPr>
        <w:t>2017г.</w:t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евмеша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аготворительную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о исполнении письма Министерства образования и науки Республики Татарстан №562/11 от 24.01.2011г. « О дополнительных источниках дохода образовательных учреждений и ответственности за нарушение установленного порядка их привлечения» в соответствии с п.8ст.41 Закона РФ «Об образовании» и ст.572, 582 Гражданского кодекса РФ, Налогового кодекса РФ, Федерального закона от 11.08.1995 №135-ФЗ «О благотворительной деятельности и благотворительных организациях»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сотрудникам МБУ ДО «СДЮСШОР» оказывать любое вмешательство в благотворительную деятельность родителей (законных представителей), осуществляющих благотворительные пожертвования на основе добровольности и свободы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Э.З.Г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ser</dc:creator>
  <dc:description/>
  <cp:keywords/>
  <dc:language>en-US</dc:language>
  <cp:lastModifiedBy>user</cp:lastModifiedBy>
  <cp:lastPrinted>2015-01-22T10:37:00Z</cp:lastPrinted>
  <dcterms:modified xsi:type="dcterms:W3CDTF">2017-10-30T12:39:00Z</dcterms:modified>
  <cp:revision>42</cp:revision>
  <dc:subject/>
  <dc:title/>
</cp:coreProperties>
</file>